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390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  <w:lang w:val="uk-UA"/>
        </w:rPr>
      </w:pPr>
      <w:r>
        <w:rPr>
          <w:b/>
          <w:small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03.2019 </w:t>
        <w:tab/>
        <w:tab/>
        <w:tab/>
        <w:tab/>
        <w:tab/>
        <w:t>Нетішин</w:t>
        <w:tab/>
        <w:tab/>
        <w:tab/>
        <w:tab/>
        <w:t xml:space="preserve"> № 140/20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280" w:leader="none"/>
        </w:tabs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"Благоустрій" за 2018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"а" статті 29, пункту 3 частини 4   статті 42 Закону України "Про місцеве самоврядування в Україн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                          № 345/2018, розділу 7 статуту підприємства, заслухавши звіт про виконання фінансового плану комунального підприємства Нетішинської міської ради "Благоустрій" за 2018 рік, виконавчий комітет Нетішинської міської ради      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"Благоустрій"               за 2018 рік взяти до відома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 Роботу директора КП НМР "Благоустрій" Кондрацького В.А.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"Благоустрій" (Кондрацький В.А.) здійснювати фінансово-господарську діяльність упродовж 2019 року відповідно до фінансового плану підприємства на 2019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Таня</cp:lastModifiedBy>
  <cp:lastPrinted>2019-03-22T08:04:00Z</cp:lastPrinted>
  <dcterms:modified xsi:type="dcterms:W3CDTF">2019-03-22T06:04:00Z</dcterms:modified>
  <cp:revision>154</cp:revision>
  <dc:subject/>
  <dc:title>Про внесення змін до рішення </dc:title>
</cp:coreProperties>
</file>